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</w:t>
      </w:r>
      <w:r>
        <w:rPr>
          <w:sz w:val="24"/>
          <w:szCs w:val="24"/>
          <w:lang w:val="ru-RU"/>
        </w:rPr>
        <w:t>КГБУ «ЗЦПДОБПР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.П.Калаб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__»_____________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ИКЛОГРАММА </w:t>
      </w:r>
      <w:r>
        <w:rPr>
          <w:b/>
          <w:sz w:val="28"/>
          <w:szCs w:val="28"/>
          <w:lang w:val="ru-RU"/>
        </w:rPr>
        <w:t xml:space="preserve">САНИТАРНО-ГИГИЕНИЧЕСКОЙ И БЫТОВОЙ </w:t>
      </w:r>
      <w:r>
        <w:rPr>
          <w:b/>
          <w:sz w:val="28"/>
          <w:szCs w:val="28"/>
        </w:rPr>
        <w:t>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ЕМЕЙ НА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736"/>
        <w:gridCol w:w="2109"/>
        <w:gridCol w:w="1757"/>
        <w:gridCol w:w="1833"/>
        <w:gridCol w:w="1607"/>
        <w:gridCol w:w="1660"/>
        <w:gridCol w:w="1918"/>
        <w:gridCol w:w="1736"/>
        <w:gridCol w:w="123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одъе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ое состояние  квартир и объ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 одежды и обув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 предметов личной гигие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 школьных принадлежнос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ое состояние территории детского до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 хозяйственного инвентар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тбо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за ден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организацией утренней гимнастик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утренним туалет ом дет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Контроль за внешним видом детей, уходящих в школ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Уход за цветам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Эстетическое оформление ковров, палас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>Контроль за дежурными по спальня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ru-RU"/>
              </w:rPr>
              <w:t>Составление графика дежурства по квартире и объекта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Наличие и состояние верхней одежды по сезон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использован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м,  наличием и хранением расчесо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 xml:space="preserve">Контроль за   наличием и ведением  тетрадей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Контроль за  сохранностью учебник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 за санитарным состоянием своей территор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за хранением ведер, веников, тряпок, швабр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бота  с дежурными по квартире и объектам по хранению хоз. инвентар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за организацией вечерней уборк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организацией вечернего  туале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няя пяти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тк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организацией утренней гимнастик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утренним туалет ом дет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Контроль за утренней уборкой сем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Заправка кроват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Маркировка и наличие постельного бель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>Контроль за режимом проветри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наличием и состоянием обув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Наличие крема для обуви, щетк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наличием , использованием, хранением и маркировкой зубных щеток и полотенец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сохранностью ручек, карандашей, резинок, линее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 за санитарным состоянием своей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Контроль за хранением хозинвентар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 за предметами стирки (порошок, мыло хозяйственно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за стиркой нижнего белья, носков 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организацией вечернего туалет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онтроль за организацией вечерней уборк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няя пяти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тк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организацией утренней гимнастик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утренним туалет ом дет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Контроль за отправкой детей в сади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Эстетическое оформление штор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 за дежурными по объектам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Эстетическое оформление объект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личие ниток, иголок, ножниц для ремонта одеж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Наличие и исправность утюга, наличие гладильного места, марл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Работа по формированию навыков пользования раковиной, унитазом, туалетной бумаго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сохранностью учебник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 за санита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м состо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ием своей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Контроль за санита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м состо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ем  общей  территор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за хранением ведер, веников, тряпок, шваб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за организацией вечернего туалет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чистотой постельного бель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няя пяти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тк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организацией утренней гимнастик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утренним туалет ом детей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онтроль за  уборкой столов в столово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рядок в тумбочках и полочках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нешний вид кроват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Контроль  за режимом проветри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Наличие, хранение, состояние нательного бель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Хранение грязного бел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Контроль за вещами детей в сади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наличием, хранением и использов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ем носовых платк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за сохран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стью и ведением тетрад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 за санитарным состоянием своей территор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бота по проверке маркировки хозяйственного инвентар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за организацией вечернего туалет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организацией вечерней уборк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онтроль за личными вещами дете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няя пятим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тка</w:t>
            </w:r>
          </w:p>
        </w:tc>
      </w:tr>
      <w:tr>
        <w:trPr>
          <w:trHeight w:val="5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организацией утренней гимнастик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утренним туалет ом дет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Контроль за утренней уборкой семей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Работа по формированию навыков пользования раковиной, унитазом, туалетной бумагой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Хранение инвентаря для уборки квартиры и объектов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Использ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ие моющих средст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Хранение носков, нал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е и стирк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абота с кастеляншей по списыв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ю вещей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Контроль за вещами по арматурным картам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Хранение и использование нижнего бель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Хранение семейной аптечки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сохранностью школьных сумок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 за санитарным состоянием своей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Ремонт  хозинвентаря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 за  хранением лопат, тяпок, граблей  (по сезону)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монт  хозинвентар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за организацией вечернего туалет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организацией вечерней уборк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онтроль за  ночным хранением покрывал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няя пяти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тк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организацией утренней гимнастик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Контроль за утренним туалет ом дет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 за сменой белья, заправкой кроватей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Чистота окон, дверей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анитарное состояние квартир, объект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 Эстетическое оформление семь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 xml:space="preserve">Стирка, ремонт одежды, подготовка школьной одежды и одежды в садик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. Работа с кастеляншей по списыванию вещей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мочалками: маркировка, использование, хране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сохра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остью школьной и спортивной одежды и обув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 за санитарным состоянием своей территор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рганизация работы по навыкам пользования пылесосом, веником, шваброй и другим инвентарем для уборки помеще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за организацией вечернего туалет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организацией вечерней уборк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няя пяти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утк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организацией утренней гимнастик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утренним туалет ом дет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Контроль за утренней уборкой сем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Сохранность мебел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бота с дежурными по семье и объекта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Наличие и использование пылесос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Хранение вещей в полочках и тумбочка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Наличие и состояние школьных и спортивных вещей и обув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Работа по формированию умения пользоваться мылом, зубной щеткой, пастой, полотенце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за ведением дневник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Контроль  за санитарным состоянием своей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Ремонт  хозинвентар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емонт  хозинвентар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за организацией вечернего туалет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нтроль за организацией вечерней убор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няя пятим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9-03-18T08:20:00Z</cp:lastPrinted>
  <dcterms:modified xsi:type="dcterms:W3CDTF">2013-03-06T09:40:40Z</dcterms:modified>
  <cp:revision>5</cp:revision>
  <dc:subject/>
  <dc:title/>
</cp:coreProperties>
</file>